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с 4 по 7 мая 2021 год</w:t>
      </w:r>
    </w:p>
    <w:p>
      <w:pPr>
        <w:pStyle w:val="Normal"/>
        <w:jc w:val="center"/>
        <w:rPr/>
      </w:pPr>
      <w:r>
        <w:rPr/>
        <w:t>МБОУ «Ерыклинская ООШ»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3"/>
        <w:gridCol w:w="1972"/>
        <w:gridCol w:w="1616"/>
        <w:gridCol w:w="218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, ак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военных песен всем дворо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на Победы!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иний платочек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яя акция «Фонарики Победы!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Победы!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ад памят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армейц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тьев П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о Великой Отечественной Войн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оенных фильм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 на братских могилах, могилах неизвестных солда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шко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туризм: «Ориентирование на местност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дуллин Т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туризм: соревнование «Завяжи узлы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дуллин Т.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14:00Z</dcterms:created>
  <dc:creator>Пользователь</dc:creator>
  <dc:description/>
  <dc:language>en-US</dc:language>
  <cp:lastModifiedBy>Егорова</cp:lastModifiedBy>
  <dcterms:modified xsi:type="dcterms:W3CDTF">2021-04-30T06:14:00Z</dcterms:modified>
  <cp:revision>2</cp:revision>
  <dc:subject/>
  <dc:title/>
</cp:coreProperties>
</file>